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6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1.2. Сведения об основных показателях финансово-хозяйственной деятельности управляющей организации,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ества, кооперати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3.2016 в 10: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1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7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основных показателях финансово-хозяйственной деятельн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бухгалтер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бухгалтер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н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дохода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дохода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59642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ных за оказание услу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ных за оказание услу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управлен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управлен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и домами (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и домами (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м раздельного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м раздельного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ов и расходов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ов и расходов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расхода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расхода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03649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сенных в связи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сенных в связи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 услуг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м услуг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и домами (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и домами (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м раздельного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м раздельного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ов и расходов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ов и расходов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1613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яющей организ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яющей организ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дивиду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дивиду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нимателя)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нимателя)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оснабжающи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оснабжающи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и з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и з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е ресурсы, в т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е ресурс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пловая энергия, в т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ой энерги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пловая энергия для нуж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ой энергии для нуж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0" w:name="page5"/>
            <w:bookmarkEnd w:id="0"/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пловая энергия для нуж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го вод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ой энергии для нуж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го 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орячая 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й вод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холодная 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536.8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й вод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доотвед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56.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вка газ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е газ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лектрическая энерг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88.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ой энерги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чие ресурсы (услуг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задолженность п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232.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м ресурсам (услугам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00" w:right="320" w:gutter="0" w:header="0" w:top="375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8:00Z</dcterms:created>
  <dc:creator/>
  <dc:description/>
  <cp:keywords/>
  <dc:language>en-US</dc:language>
  <cp:lastModifiedBy>User</cp:lastModifiedBy>
  <dcterms:modified xsi:type="dcterms:W3CDTF">2016-03-30T06:11:00Z</dcterms:modified>
  <cp:revision>2</cp:revision>
  <dc:subject/>
  <dc:title/>
</cp:coreProperties>
</file>